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  <w:bookmarkStart w:id="0" w:name="OLE_LINK6"/>
      <w:bookmarkStart w:id="1" w:name="OLE_LINK6"/>
      <w:bookmarkEnd w:id="1"/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  <w:t>MODELOS DEL SERVICIO DE MEDIACIÓN DE LA CORTE ARAGONESA DE ARBITRAJE Y MEDIACIÓN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  <w:bookmarkStart w:id="2" w:name="OLE_LINK6"/>
      <w:bookmarkStart w:id="3" w:name="OLE_LINK6"/>
      <w:bookmarkEnd w:id="3"/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/>
        </w:rPr>
        <w:t>MODELO 1.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ANTE EL SERVICIO DE MEDIACIÓN EN EL ÁMBITO CIVIL Y MERCANTIL DE LA CORTE ARAGONESA DE ARBITRAJE Y MEDIACIÓN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solicitante persona física / jurídica (1)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nombre propio, con domicilio a efectos de notificación en la calle.................... nº.........Piso........Letra..........C.P............................................Población............Provincia..................Teléfono.............Fax................email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(razón social)....................................................C.I.F............................... con domicilio a efectos de notificación en la calle................................................. nº.............Piso.....letra.....C.P..............Población…………………………...............Provincia.......................Teléfono....................Fax.......................email..................y en su nombre D/Dña.................................................................................como representante legal según documento justificativo que se adjunta, con N.I.F........................con domicilio a efectos de notificación en la calle...............................nº.....Piso......letra.............C.P.............Población........................Provincia.................Teléfono............Fax................................................email......................................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su caso, representado p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calidad de (a título personal, legal representante, apoderado, Letrado) según documento justificativo que se adjunta)...................................................., con domicilio a efectos de notificación en la calle……………....................... nº........Piso........Letra.........C.P........................................Población......................Provincia..................Teléfono.............Fax................email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amparo de lo dispuesto en el Reglamento de Mediación Civil y Mercantil de esa Corte de Arbitraje y Mediación (__/__/__), por medio del presente documento solicita iniciar procedimiento de mediación civil y mercantil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/s parte/s contraria/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 ....................................., con domicilio en la calle .................... nº ........ Piso ........ Letra ......... C.P ............................................ Población.................. Provincia........... Teléfono...............Fax................ email 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 (razónsocial) ...........................................con domicilio en la calle ....................... nº ............ Piso........ letra.............. C.P................ Población ...........................Teléfono ............................ Fax......... email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Arial" w:ascii="Arial" w:hAnsi="Arial"/>
        </w:rPr>
        <w:t>Representante legal D/Dña........................................................................ con domicilio en la calle ..................... nº ........... Piso ........ Letra.......... C.P.......................... Población.................. Provincia........... Teléfono................. Fax................................ e-mail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ocedimiento de mediación se inic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común acuerdo entre las par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 en cumplimiento de un pacto de sometimiento a medi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, con el fin de invitar a la otra parte a someterse a la mediación, sin existencia previa de pacto en este sent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44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ción intrajudi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mediación – Descripción de la controvers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ntí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d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 de iniciar libre y voluntariamente un procedimiento de mediación, se solicita que se proceda al nombramiento como mediador 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, datos identificativos de la persona o personas mediadora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que se consideren conveniente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se adjuntan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center"/>
        <w:rPr/>
      </w:pPr>
      <w:r>
        <w:rPr>
          <w:rFonts w:cs="Arial" w:ascii="Arial" w:hAnsi="Arial"/>
        </w:rPr>
        <w:t>Fecha y Firma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1) En cumplimiento de la Ley Orgánica 15/1999, de 13 de diciembre, de Protección de Datos de Carácter Personal, se le informa que los datos personales que facilite se integrarán en un fichero de la Corte Aragonesa de Arbitraje y Mediación, con la finalidad de gestionar el servicio de mediación solicitado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s datos personales serán comunicados al mediador correspondiente inscrito en el Registro de mediadores de la Corte Aragonesa de Arbitraje y Mediación con la única y exclusiva finalidad de llevar a cabo la mediación solicitada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sta solicitud implica el consentimiento a esta cesión y también al tratamiento de los datos en el marco de la mediación civil y mercantil administrada por la Corte Aragonesa de Arbitraje y Mediación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en la Ley Orgánica 15/1999, de 13 de diciembre, de Protección de Datos de Carácter Personal, usted conserva en todo momento la posibilidad de ejercitar los derechos de oposición, acceso, rectificación y cancelación de datos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duda, así como para ejercitar los mencionados derechos puede dirigirse a la Corte Aragonesa de Arbitraje y Mediación, con domicilio en Paseo Isabel la Católica, nº 2, 50.009- Zaragoz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>Reglamento del Servicio de Mediación Civil y Mercanti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>Corte Aragonesa de Arbitraje y Mediación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Pº Isabel La Católica, nº 2 ZARAGOZ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fno. 976 552 295  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info@cortearagonesadearbitraje.com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9825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color w:val="4F81BD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Raavi" w:hAnsi="Raavi" w:cs="Raavi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aavi" w:hAnsi="Raavi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aavi" w:hAnsi="Raavi" w:cs="Raav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aavi" w:hAnsi="Raavi" w:cs="Raav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/>
      <w:color w:val="4F81BD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po">
    <w:name w:val="tipo"/>
    <w:basedOn w:val="Normal"/>
    <w:qFormat/>
    <w:pPr>
      <w:spacing w:lineRule="atLeast" w:line="225" w:before="280" w:after="280"/>
    </w:pPr>
    <w:rPr>
      <w:rFonts w:ascii="Verdana" w:hAnsi="Verdana" w:cs="Verdana"/>
      <w:color w:val="003366"/>
      <w:sz w:val="17"/>
      <w:szCs w:val="17"/>
      <w:lang w:val="es-ES"/>
    </w:rPr>
  </w:style>
  <w:style w:type="paragraph" w:styleId="Justificado1">
    <w:name w:val="justificado1"/>
    <w:basedOn w:val="Normal"/>
    <w:qFormat/>
    <w:pPr>
      <w:spacing w:before="280" w:after="280"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Judicial">
    <w:name w:val="Judicial"/>
    <w:basedOn w:val="Normal"/>
    <w:qFormat/>
    <w:pPr>
      <w:spacing w:lineRule="atLeast" w:line="360" w:before="0" w:after="120"/>
      <w:ind w:firstLine="284"/>
      <w:jc w:val="both"/>
    </w:pPr>
    <w:rPr>
      <w:rFonts w:ascii="Arial Narrow" w:hAnsi="Arial Narrow" w:eastAsia="Times New Roman" w:cs="Arial Narrow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s-ES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sz w:val="20"/>
      <w:szCs w:val="20"/>
      <w:lang w:val="es-ES"/>
    </w:rPr>
  </w:style>
  <w:style w:type="paragraph" w:styleId="Tableofcontents1">
    <w:name w:val="Table of contents1"/>
    <w:basedOn w:val="Normal"/>
    <w:qFormat/>
    <w:pPr>
      <w:shd w:fill="FFFFFF" w:val="clear"/>
      <w:spacing w:lineRule="atLeast" w:line="240" w:before="420" w:after="300"/>
    </w:pPr>
    <w:rPr>
      <w:rFonts w:eastAsia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eastAsia="Times New Roman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rtearagonesadearbitraj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0:00Z</dcterms:created>
  <dc:creator>Julian Ramiro</dc:creator>
  <dc:description/>
  <cp:keywords/>
  <dc:language>en-US</dc:language>
  <cp:lastModifiedBy>Laura soto</cp:lastModifiedBy>
  <cp:lastPrinted>2013-10-28T10:52:00Z</cp:lastPrinted>
  <dcterms:modified xsi:type="dcterms:W3CDTF">2013-10-28T11:31:00Z</dcterms:modified>
  <cp:revision>5</cp:revision>
  <dc:subject/>
  <dc:title>BORRADOR REGLAMENTO 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