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ANTE EL SERVICIO DE MEDIACIÓN EN EL ÁMBITO CIVIL Y MERCANTIL DE LA CORTE ARAGONESA DE ARBITRAJE Y MEDIACIÓN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solicitante persona física / jurídica (1)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nombre propio, con domicilio a efectos de notificación en la calle.................... nº.........Piso........Letra..........C.P............................................Población............Provincia..................Teléfono.............Fax................email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(razón social)....................................................C.I.F............................... con domicilio a efectos de notificación en la calle................................................. nº.............Piso.....letra.....C.P..............Población…………………………...............Provincia.......................Teléfono....................Fax.......................email..................y en su nombre D/Dña.................................................................................como representante legal según documento justificativo que se adjunta, con N.I.F........................con domicilio a efectos de notificación en la calle...............................nº.....Piso......letra.............C.P.............Población........................Provincia.................Teléfono............Fax................................................email......................................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u caso, representado p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calidad de (a título personal, legal representante, apoderado, Letrado) según documento justificativo que se adjunta)...................................................., con domicilio a efectos de notificación en la calle……………....................... nº........Piso........Letra.........C.P........................................Población......................Provincia..................Teléfono.............Fax................email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amparo de lo dispuesto en el Reglamento de Mediación Civil y Mercantil de esa Corte de Arbitraje y Mediación (__/__/__), por medio del presente documento solicita iniciar procedimiento de mediación civil y mercantil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/s parte/s contraria/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....................................., con domicilio en la calle .................... nº ........ Piso ........ Letra ......... C.P ............................................ Población.................. Provincia........... Teléfono...............Fax................ email 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 (razónsocial) ...........................................con domicilio en la calle ....................... nº ............ Piso........ letra.............. C.P................ Población ...........................Teléfono ............................ Fax......... email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/Dña........................................................................ con domicilio en la calle ..................... nº ........... Piso ........ Letra.......... C.P.......................... Población.................. Provincia........... Teléfono................. Fax................................ e-mail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cedimiento de mediación se inic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común acuerdo entre las par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 en cumplimiento de un pacto de sometimiento a medi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, con el fin de invitar a la otra parte a someterse a la mediación, sin existencia previa de pacto en est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ción intra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mediación – Descripción de la controvers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ntí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d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iniciar libre y voluntariamente un procedimiento de mediación, se solicita que se proceda al nombramiento como mediador 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, datos identificativos de la persona o personas mediadora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que se consideren conveniente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djuntan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Arial" w:ascii="Arial" w:hAnsi="Arial"/>
        </w:rPr>
        <w:t>(1) De acuerdo con la Ley Orgánica 3/2018, de 5 de diciembre, de Protección de Datos Personales y Garantía de los Derechos Digitales y el Reglamento General de Protección de Datos de la UE (RGPD), le informamos que el responsable del tratamiento de sus datos es la Corte Aragonesa de Arbitraje y Mediación, con la finalidad de gestionar el servicio de mediación solicitado. La base legal para el tratamiento de sus datos es la presente solicitud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s datos personales serán comunicados al mediador correspondiente inscrito en el Registro de mediadores de la Corte Aragonesa de Arbitraje y Mediación con la única y exclusiva finalidad de llevar a cabo la mediación solicitada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sta solicitud implica el consentimiento a esta cesión y también al tratamiento de los datos en el marco de la mediación civil y mercantil administrada por la Corte Aragonesa de Arbitraje y Mediación.</w:t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Arial" w:ascii="Arial" w:hAnsi="Arial"/>
        </w:rPr>
        <w:t>Asimismo, le informamos de la posibilidad que tiene de ejercitar los derechos de acceso, rectificación, supresión, oposición, limitación y, en su caso, portabilidad en relación a sus datos personales, dirigiéndose a la Corte Aragonesa de Arbitraje y Mediación, con domicilio en Paseo Isabel la Católica, nº 2, 50.009 Zaragoza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 Unicode MS" w:hAnsi="Arial Unicode MS" w:eastAsia="Arial Unicode MS" w:cs="Arial Unicode MS"/>
        <w:b/>
        <w:b/>
        <w:color w:val="808080"/>
        <w:sz w:val="22"/>
        <w:szCs w:val="22"/>
        <w:lang w:val="es-ES" w:eastAsia="en-US"/>
      </w:rPr>
    </w:pPr>
    <w:r>
      <w:rPr>
        <w:rFonts w:eastAsia="Arial Unicode MS" w:cs="Arial Unicode MS" w:ascii="Arial Unicode MS" w:hAnsi="Arial Unicode MS"/>
        <w:b/>
        <w:color w:val="808080"/>
        <w:sz w:val="22"/>
        <w:szCs w:val="22"/>
        <w:lang w:val="es-ES" w:eastAsia="en-US"/>
      </w:rPr>
      <w:t>Asociación Aragonesa de Arbitraje y Mediación</w:t>
    </w:r>
  </w:p>
  <w:p>
    <w:pPr>
      <w:pStyle w:val="Normal"/>
      <w:tabs>
        <w:tab w:val="clear" w:pos="708"/>
        <w:tab w:val="center" w:pos="4252" w:leader="none"/>
        <w:tab w:val="right" w:pos="9498" w:leader="none"/>
      </w:tabs>
      <w:ind w:left="-1134" w:right="-1135" w:hanging="0"/>
      <w:jc w:val="both"/>
      <w:rPr>
        <w:rFonts w:ascii="Arial Unicode MS" w:hAnsi="Arial Unicode MS" w:eastAsia="Arial Unicode MS" w:cs="Arial Unicode MS"/>
        <w:color w:val="808080"/>
        <w:sz w:val="18"/>
        <w:szCs w:val="18"/>
        <w:lang w:val="es-ES" w:eastAsia="en-US"/>
      </w:rPr>
    </w:pPr>
    <w:r>
      <w:rPr>
        <w:rFonts w:eastAsia="Arial Unicode MS" w:cs="Arial Unicode MS" w:ascii="Arial Unicode MS" w:hAnsi="Arial Unicode MS"/>
        <w:color w:val="808080"/>
        <w:sz w:val="18"/>
        <w:szCs w:val="18"/>
        <w:lang w:val="es-ES" w:eastAsia="en-US"/>
      </w:rPr>
      <w:t>Pº Isabel la Católica, 2 50009 Zaragoza / Tlf: 976 552 295 / info@cortearagonesadearbitraje.com/ www.cortearagonesadearbitraje.com</w:t>
    </w:r>
  </w:p>
  <w:p>
    <w:pPr>
      <w:pStyle w:val="Footer"/>
      <w:rPr>
        <w:rFonts w:ascii="Arial Unicode MS" w:hAnsi="Arial Unicode MS" w:eastAsia="Arial Unicode MS" w:cs="Arial Unicode MS"/>
        <w:color w:val="808080"/>
        <w:sz w:val="18"/>
        <w:szCs w:val="18"/>
        <w:lang w:val="es-ES" w:eastAsia="en-US"/>
      </w:rPr>
    </w:pPr>
    <w:r>
      <w:rPr>
        <w:rFonts w:eastAsia="Arial Unicode MS" w:cs="Arial Unicode MS" w:ascii="Arial Unicode MS" w:hAnsi="Arial Unicode MS"/>
        <w:color w:val="808080"/>
        <w:sz w:val="18"/>
        <w:szCs w:val="18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9455" cy="8451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7:00Z</dcterms:created>
  <dc:creator>Laura soto</dc:creator>
  <dc:description/>
  <dc:language>en-US</dc:language>
  <cp:lastModifiedBy>Laura soto</cp:lastModifiedBy>
  <cp:lastPrinted>2025-04-03T13:22:00Z</cp:lastPrinted>
  <dcterms:modified xsi:type="dcterms:W3CDTF">2025-05-09T07:37:00Z</dcterms:modified>
  <cp:revision>2</cp:revision>
  <dc:subject/>
  <dc:title/>
</cp:coreProperties>
</file>