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rPr/>
      </w:pPr>
      <w:r>
        <w:rPr/>
        <w:drawing>
          <wp:inline distT="0" distB="0" distL="0" distR="0">
            <wp:extent cx="180975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60020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ICITUD ANTE EL SERVICIO DE MEDIACIÓN EN EL ÁMBITO CIVIL Y MERCANTIL DE LA CORTE ARAGONESA DE ARBITRAJE Y MEDIACIÓN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la persona solicitante persona física / jurídica (1)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/Dña....................................., provisto con N. I. F. núm. ........................... en nombre propio, con domicilio a efectos de notificación en la calle.................... nº.........Piso........Letra..........C.P............................................Población............Provincia..................Teléfono.............Fax................email....................................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 (razón social)....................................................C.I.F............................... con domicilio a efectos de notificación en la calle................................................. nº.............Piso.....letra.....C.P..............Población…………………………...............Provincia.......................Teléfono....................Fax.......................email..................y en su nombre D/Dña.................................................................................como representante legal según documento justificativo que se adjunta, con N.I.F........................con domicilio a efectos de notificación en la calle...............................nº.....Piso......letra.............C.P.............Población........................Provincia.................Teléfono............Fax................................................email..................................................................................................................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su caso, representado por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/Dña....................................., provisto con N. I. F. núm. ........................... en calidad de (a título personal, legal representante, apoderado, Letrado) según documento justificativo que se adjunta)...................................................., con domicilio a efectos de notificación en la calle……………....................... nº........Piso........Letra.........C.P........................................Población......................Provincia..................Teléfono.............Fax................email...................................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 amparo de lo dispuesto en el Reglamento de Mediación Civil y Mercantil de esa Corte de Arbitraje y Mediación (__/__/__), por medio del presente documento solicita iniciar procedimiento de mediación civil y mercantil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la/s parte/s contraria/s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/Dña ....................................., con domicilio en la calle .................... nº ........ Piso ........ Letra ......... C.P ............................................ Población.................. Provincia........... Teléfono...............Fax................ email ......................................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Entidad (razónsocial) ...........................................con domicilio en la calle ....................... nº ............ Piso........ letra.............. C.P................ Población ...........................Teléfono ............................ Fax......... email..............................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legal D/Dña........................................................................ con domicilio en la calle ..................... nº ........... Piso ........ Letra.......... C.P.......................... Población.................. Provincia........... Teléfono................. Fax................................ e-mail............................................................................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procedimiento de mediación se inicia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 común acuerdo entre las par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 una de las partes en cumplimiento de un pacto de sometimiento a medi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 una de las partes, con el fin de invitar a la otra parte a someterse a la mediación, sin existencia previa de pacto en este senti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ción intrajudici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 de mediación – Descripción de la controversia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ntía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dor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n de iniciar libre y voluntariamente un procedimiento de mediación, se solicita que se proceda al nombramiento como mediador 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, datos identificativos de la persona o personas mediadoras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aspectos que se consideren convenientes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que se adjuntan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Fecha y Firma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1) En cumplimiento de la Ley Orgánica 15/1999, de 13 de diciembre, de Protección de Datos de Carácter Personal, se le informa que los datos personales que facilite se integrarán en un fichero de la Corte Aragonesa de Arbitraje y Mediación, con la finalidad de gestionar el servicio de mediación solicitado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s datos personales serán comunicados al mediador correspondiente inscrito en el Registro de mediadores de la Corte Aragonesa de Arbitraje y Mediación con la única y exclusiva finalidad de llevar a cabo la mediación solicitada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esta solicitud implica el consentimiento a esta cesión y también al tratamiento de los datos en el marco de la mediación civil y mercantil administrada por la Corte Aragonesa de Arbitraje y Mediación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 conformidad con lo dispuesto en la Ley Orgánica 15/1999, de 13 de diciembre, de Protección de Datos de Carácter Personal, usted conserva en todo momento la posibilidad de ejercitar los derechos de oposición, acceso, rectificación y cancelación de datos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duda, así como para ejercitar los mencionados derechos puede dirigirse a la Corte Aragonesa de Arbitraje y Mediación, con domicilio en Paseo Isabel la Católica, nº 2, 50.009- Zaragoz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n-GB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17:00Z</dcterms:created>
  <dc:creator>Laura soto</dc:creator>
  <dc:description/>
  <dc:language>en-US</dc:language>
  <cp:lastModifiedBy>Laura soto</cp:lastModifiedBy>
  <cp:lastPrinted>2021-05-10T09:51:00Z</cp:lastPrinted>
  <dcterms:modified xsi:type="dcterms:W3CDTF">2021-05-10T07:51:00Z</dcterms:modified>
  <cp:revision>9</cp:revision>
  <dc:subject/>
  <dc:title/>
</cp:coreProperties>
</file>